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                                                                            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азы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 внесении изменений в постановление администрации Газырского сельского поселения Выселковского района от 18 октября 2019 года № 120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Об утверждении положения о комиссии по установлению стажа муниципальной службы администрации Газырского сельского поселения Выселковского район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»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вязи с приведением нормативных правовых актов администрации Газырского сельского поселения Выселков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Внести в приложение к постановлению администрации Газырского сельского поселения Выселковского района от 18 октября 2019 года № 120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 утверждении положения о комиссии по установлению стажа муниципальной службы администрации Газырского сельского поселения Выселковск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 в п.5 пп. 5.2. Положения после слов «трудовой книжки» дополнить словами «сведения о трудовой деятельност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268/entry/6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66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бнародовать настоящее постановление и разместить на официальном сайте администрации Газыр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ind w:right="-3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Газырского сельского поселения </w:t>
      </w:r>
    </w:p>
    <w:p>
      <w:pPr>
        <w:pStyle w:val="Normal"/>
        <w:widowControl/>
        <w:ind w:right="-3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ыселковского района                              </w:t>
        <w:tab/>
        <w:tab/>
        <w:tab/>
        <w:t xml:space="preserve">                    Л.А. Цветкова</w:t>
      </w:r>
    </w:p>
    <w:p>
      <w:pPr>
        <w:pStyle w:val="Normal"/>
        <w:widowControl/>
        <w:ind w:right="-3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">
    <w:name w:val="Основной текст 2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6">
    <w:name w:val="Нижний колонтитул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DejaVuSans;Times New Roman" w:cs="Segoe UI"/>
      <w:kern w:val="2"/>
      <w:sz w:val="18"/>
      <w:szCs w:val="18"/>
    </w:rPr>
  </w:style>
  <w:style w:type="character" w:styleId="Style18">
    <w:name w:val="Верхний колонтитул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Lucida Sans Unicode" w:cs="Times New Roma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/>
    <w:rPr>
      <w:rFonts w:ascii="Times New Roman" w:hAnsi="Times New Roman" w:eastAsia="Lucida Sans Unicode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90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20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Cs w:val="28"/>
    </w:rPr>
  </w:style>
  <w:style w:type="paragraph" w:styleId="ConsPlusNonformat">
    <w:name w:val="ConsPlusNonformat"/>
    <w:basedOn w:val="Normal"/>
    <w:next w:val="ConsPlusNormal"/>
    <w:qFormat/>
    <w:pPr>
      <w:widowControl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8"/>
      <w:szCs w:val="28"/>
    </w:rPr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  <w:ind w:firstLine="522"/>
      <w:jc w:val="both"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  <w:jc w:val="both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7:00Z</dcterms:created>
  <dc:creator>OEM</dc:creator>
  <dc:description/>
  <cp:keywords/>
  <dc:language>en-US</dc:language>
  <cp:lastModifiedBy>Пользователь</cp:lastModifiedBy>
  <cp:lastPrinted>2019-11-11T09:43:00Z</cp:lastPrinted>
  <dcterms:modified xsi:type="dcterms:W3CDTF">2022-03-10T10:57:00Z</dcterms:modified>
  <cp:revision>2</cp:revision>
  <dc:subject/>
  <dc:title>1</dc:title>
</cp:coreProperties>
</file>